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t>Construyen un túnel de viento para prácticas de estudiantes de física e ingeniería</w:t>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autoSpaceDE w:val="false"/>
        <w:ind w:right="18" w:hanging="0"/>
        <w:rPr>
          <w:rFonts w:ascii="Verdana" w:hAnsi="Verdana" w:cs="Verdana"/>
          <w:b/>
          <w:b/>
          <w:bCs/>
          <w:color w:val="333333"/>
          <w:sz w:val="20"/>
          <w:szCs w:val="20"/>
          <w:lang w:val="es-ES"/>
        </w:rPr>
      </w:pPr>
      <w:r>
        <w:rPr>
          <w:rFonts w:cs="Verdana" w:ascii="Verdana" w:hAnsi="Verdana"/>
          <w:b/>
          <w:bCs/>
          <w:color w:val="333333"/>
          <w:sz w:val="20"/>
          <w:szCs w:val="20"/>
          <w:lang w:val="es-ES"/>
        </w:rPr>
        <w:t>Está en el Balseiro y alcanza los 150 km/h. Ya han realizado pruebas del comportamiento de las alas de un avión en el flujo de aire.</w:t>
      </w:r>
    </w:p>
    <w:p>
      <w:pPr>
        <w:pStyle w:val="Normal"/>
        <w:autoSpaceDE w:val="false"/>
        <w:ind w:right="18" w:hanging="0"/>
        <w:rPr>
          <w:rFonts w:ascii="Verdana" w:hAnsi="Verdana" w:cs="Verdana"/>
          <w:bCs/>
          <w:color w:val="333333"/>
          <w:sz w:val="18"/>
          <w:szCs w:val="18"/>
          <w:lang w:val="es-ES"/>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Cuando uno piensa en un túnel de viento inmediatamente se imagina pruebas con modelos de autos o aviones dentro de habitaciones por las cuales corre el aire a gran velocidad. Efectivamente, un túnel de viento permite estudiar el comportamiento de un objeto que se mueve en el aire pero moviendo el aire en lugar del objeto.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xisten túneles de viento de tamaño diverso, desde los que permiten estudiar grandes aviones hasta, por ejemplo, una pelotita de golf o de tenis. Pero además los túneles de viento pueden ser herramientas excelentes para que estudiantes aprendan sobre la física de fluidos, que verifiquen la teoría e incluso respondan sus propias dudas a través de la experimentació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ste fue el objetivo que movió en 2007 a las autoridades del Instituto Balseiro, en Bariloche, a construir uno de estos túneles para uso de los estudiantes. “La intención desde un principio fue la de contar con un túnel de viento que tuviera las características técnicas (baja turbulencia y uniformidad de flujo) de uno de investigación, pero que pudiera ser utilizado e incluso modificado por los estudiantes”, afirma el vicedirector del área Ingeniería del Balseiro, Alejandro Yawny.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Pero como este tipo de túnel no puede adquirirse en el mercado, se decidió diseñarlo y construirlo en la propia institución. Y el responsable de esta tarea fue el físico Nicolás Silín, con quien colaboraron el ingeniero Fernando Cuenca y el técnico del laboratorio de ingeniería Sebastián Eckardt.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 xml:space="preserve">Por lo general –explica Silín- un túnel de viento ‘soplado’ consta esencialmente de un soplador, una expansión, una cámara de asentamiento y laminarización del flujo, y una contracción. Luego dependiendo del diseño puede venir el túnel propiamente dicho y un retorno de aire hacia el soplador. En nuestro caso no colocamos estos últimos elementos, dejando la salida al ambiente y colocando un filtro de polvos en la entrada del soplador”.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Según se había planteado, el diseño debía cumplir además con aspectos prácticos, como no ocupar un espacio excesivo o consumir demasiada potencia. Por eso se decidió utilizar un soplador de 5kW de potencia y una salida de tamaño A4 (aproximadamente 20 x 30 cm), que permite alcanzar prácticamente los 40m/s (aproximadamente150km/h). “La velocidad del motor es variable a través de un variador de frecuencia, por lo que también es posible estudiar flujos muy por debajo de 1m/s”, aclara Silí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t>Pruebas de laboratorio</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l túnel, inaugurado este año, resultó “sumamente exitoso”, según reconocen en el Balseiro. Y es realmente provechoso en cátedras como Laboratorio 1 y Mecánica de Fluidos.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 xml:space="preserve">Como es relativamente nuevo empezamos por hacer una práctica sencilla de medición de sustentación de un perfil alar –explica Silín-. Es una práctica sencilla en que se mide la fuerza del aire sobre un tramo de perfil alar en el sentido perpendicular al flujo de aire, la misma fuerza que hace que los aviones puedan volar”.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n esta práctica en el túnel, los alumnos miden la fuerza para diferentes ángulos de inclinación del perfil del ala y verifican que a partir de cierto ángulo “hay una pérdida de fuerza de sustentación, la llamada entrada en pérdida”, ejemplifica el físic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Y para demostrar que no es necesario utilizar materiales complejos para realizar pruebas, en las prácticas también usan trocitos de lana a modo de "banderines" para ver la dirección de flujo del aire alrededor del perfil alar e incluso observar el fenómeno de "desprendimiento de capa límite, un cambio de comportamiento que es el causante de la entrada en pérdida”, detalla Silí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Hemos hecho además otras demostraciones interesantes para los alumnos, como observar el desprendimiento de vórtices detrás de un cilindro o la zona de recirculación que se genera detrás de un objeto no-aerodinámico. Otras prácticas que se introducirán paulatinamente serán el estudio de flujos dentro de curvas o esquinas y para cursos más avanzados la medición del campo de flujo turbulento en diferentes geometrías”, concluye Silí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7:00Z</dcterms:created>
  <dc:creator>sbueno</dc:creator>
  <dc:description/>
  <cp:keywords/>
  <dc:language>en-US</dc:language>
  <cp:lastModifiedBy>sbueno</cp:lastModifiedBy>
  <cp:lastPrinted>2009-11-27T11:16:00Z</cp:lastPrinted>
  <dcterms:modified xsi:type="dcterms:W3CDTF">2010-03-18T14:55:00Z</dcterms:modified>
  <cp:revision>4</cp:revision>
  <dc:subject/>
  <dc:title>DIARIO CIUDADANO - DOMINGO 07 DE JUNIO</dc:title>
</cp:coreProperties>
</file>