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Datos del autor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>-Nombr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-Teléfono</w:t>
      </w:r>
      <w:r>
        <w:rPr>
          <w:rFonts w:cs="Calibri" w:ascii="Calibri" w:hAnsi="Calibri"/>
          <w:bCs/>
        </w:rPr>
        <w:t xml:space="preserve"> (para manejo interno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-Correo electrónico</w:t>
      </w:r>
      <w:r>
        <w:rPr>
          <w:rFonts w:cs="Calibri" w:ascii="Calibri" w:hAnsi="Calibri"/>
          <w:bCs/>
        </w:rPr>
        <w:t xml:space="preserve"> (para manejo interno y para publicar en la página)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Formación académica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/>
          <w:bCs/>
        </w:rPr>
        <w:t>-Carrera de grado</w:t>
      </w:r>
      <w:r>
        <w:rPr>
          <w:rFonts w:cs="Calibri" w:ascii="Calibri" w:hAnsi="Calibri"/>
          <w:bCs/>
        </w:rPr>
        <w:t xml:space="preserve"> (nombre de la carrera de grado, institución, año de egreso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-Carrera de posgrad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(nombre de la carrera, institución, año de egreso. Consignar hasta dos carreras de posgrado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Trayectoria profesional </w:t>
      </w:r>
    </w:p>
    <w:p>
      <w:pPr>
        <w:pStyle w:val="Normal"/>
        <w:rPr/>
      </w:pP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 xml:space="preserve">Docencia </w:t>
      </w:r>
      <w:r>
        <w:rPr>
          <w:rFonts w:cs="Calibri" w:ascii="Calibri" w:hAnsi="Calibri"/>
          <w:bCs/>
        </w:rPr>
        <w:t>(cargo, cátedra, facultad, año de inicio de actividades, año de finalización si corresponde. Consignar hasta tres cargos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>Investigación</w:t>
      </w:r>
      <w:r>
        <w:rPr>
          <w:rFonts w:cs="Calibri" w:ascii="Calibri" w:hAnsi="Calibri"/>
          <w:bCs/>
        </w:rPr>
        <w:t xml:space="preserve"> (título del proyecto, rol o cargo desempeñado en el mismo, nombre del director –si corresponde aclararlo-, institución que financia la investigación, duración. Consignar hasta tres investigaciones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/>
      </w:pP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>Gestión</w:t>
      </w:r>
      <w:r>
        <w:rPr>
          <w:rFonts w:cs="Calibri" w:ascii="Calibri" w:hAnsi="Calibri"/>
          <w:bCs/>
        </w:rPr>
        <w:t xml:space="preserve"> (cargo, institución, año de inicio de actividades, año de finalización. Consignar hasta tres cargos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-</w:t>
      </w:r>
      <w:r>
        <w:rPr>
          <w:rFonts w:cs="Calibri" w:ascii="Calibri" w:hAnsi="Calibri"/>
          <w:b/>
          <w:bCs/>
        </w:rPr>
        <w:t>Publicaciones</w:t>
      </w:r>
    </w:p>
    <w:p>
      <w:pPr>
        <w:pStyle w:val="Normal"/>
        <w:rPr/>
      </w:pPr>
      <w:r>
        <w:rPr>
          <w:rFonts w:cs="Calibri" w:ascii="Calibri" w:hAnsi="Calibri"/>
          <w:bCs/>
        </w:rPr>
        <w:t>.Libros (título, nombre de todos los autores –aclarar sólo si hay coautores-, lugar, editorial, año, link a publicación digital. Consignar hasta tres libros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Capítulo incluido en libro (título del capítulo, nombre de todos los autores –aclarar sólo si hay coautores-, lugar, editorial, año, link a publicación digital. Consignar hasta tres capítulos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.Artículo incluido en revista (título del artículo, nombre de todos los autores –aclarar sólo si hay coautores-, lugar, editorial, año, link a publicación digital. Consignar hasta tres artículos).</w:t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  <w:lang w:val="pt-BR"/>
        </w:rPr>
      </w:pPr>
      <w:r>
        <w:rPr>
          <w:rFonts w:cs="Calibri" w:ascii="Calibri" w:hAnsi="Calibri"/>
          <w:b/>
          <w:bCs/>
          <w:lang w:val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Lucida Sans Unicode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7:03:00Z</dcterms:created>
  <dc:creator>Lucas Burgoa</dc:creator>
  <dc:description/>
  <cp:keywords/>
  <dc:language>en-US</dc:language>
  <cp:lastModifiedBy>BUENO, Sandra</cp:lastModifiedBy>
  <dcterms:modified xsi:type="dcterms:W3CDTF">2017-07-04T17:03:00Z</dcterms:modified>
  <cp:revision>2</cp:revision>
  <dc:subject/>
  <dc:title>Cepparo, María Eugenia</dc:title>
</cp:coreProperties>
</file>